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spacing w:lineRule="exact" w:line="322"/>
        <w:ind w:left="48" w:firstLine="6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и «Дни защиты от экологической опасности» в Пермском муниципальном район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15 апреля – 15 сентября 2020 г.)</w:t>
        <w:b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Акции: </w:t>
      </w:r>
    </w:p>
    <w:p>
      <w:pPr>
        <w:pStyle w:val="Normal"/>
        <w:spacing w:before="0" w:after="120"/>
        <w:jc w:val="right"/>
        <w:rPr/>
      </w:pPr>
      <w:r>
        <w:rPr>
          <w:b/>
          <w:bCs/>
          <w:sz w:val="28"/>
          <w:szCs w:val="28"/>
        </w:rPr>
        <w:t>«Год Памяти и Славы»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84"/>
        <w:gridCol w:w="1701"/>
        <w:gridCol w:w="3543"/>
        <w:gridCol w:w="2126"/>
        <w:gridCol w:w="3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исполнители (соисполн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планированный объем финансир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48"/>
        <w:gridCol w:w="37"/>
        <w:gridCol w:w="1664"/>
        <w:gridCol w:w="37"/>
        <w:gridCol w:w="3544"/>
        <w:gridCol w:w="2093"/>
        <w:gridCol w:w="33"/>
        <w:gridCol w:w="354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 Управление отходами. Охрана поч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убботника  «Зеленая весна – 2020» (на территории административного центра Верхние Мулл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 Управление благоустройством Перм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едение в нормативное состояние  административного цен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Субботники «Зеленая весна – 2020», уборка и озеленение территорий  населённых пунктов Перм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 поселений, учреждения образования, учреждения культуры Перм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ведение в нормативное состояние подведомственных территорий, благоустройство уборка и озеле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рудование дополнительных контейнерных площад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,  МКУ Управление благоустройством Перм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 772, 6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рограмма "КРСП" стоимость проекта, тысяч рублей  постановление Правительства РФ от  31 мая 2019 года № 696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кция «Переработай с </w:t>
            </w:r>
            <w:r>
              <w:rPr>
                <w:lang w:val="en-US"/>
              </w:rPr>
              <w:t>Durasell</w:t>
            </w:r>
            <w:r>
              <w:rPr/>
              <w:t xml:space="preserve">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апрел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олодежный актив 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паганда природоохранной деятельности, повышение уровня экологическ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ы и грамо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Крышечки доб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апрел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олодежный актив 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паганда природоохранной деятельности, повышение уровня экологическ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ы и грамотности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 Охрана и рациональное использование водны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Вода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ая половина ма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вый зам. главы администрации Сылвен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лонтёрский 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истка береговой линии реки Сылва 6,2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Чистые бере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, июнь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и сельских поселений,  образовательные учреждения, учреждения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hd w:fill="FFFFFF" w:val="clear"/>
              </w:rPr>
              <w:t>Привлечение внимание учащихся и молодёжи к проблемам состояния водных ресурсов.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Охрана атмосферного возду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 Сохранение лесов, зеленых зон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Сад Памя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 ма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администрация Сылвенского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Новикова Л. 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ёрский тр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лея из яблонь и рябин             п. Сылва, площадь 0,1116 га; аллея из сосен с. Ляды, площадь 0,084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Сад Памя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апрел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а администрации Пальниковского с/п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лнцев А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лея из липы и берез в п. Бизяр, 30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Сад Памя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ректор  СДК Фроловского с/п, Смирнов А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----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лея из яблони и фишни в с. Фролы, 70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Сад Памя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ма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я Лобановского с/п, Попова Д.С.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Аллея из липы мелколистной в с. Лобаново,  50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Сад Памя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ма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Лобановского с/п, Габдульбарова З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лея из яблонь в с. Кояново, Сквер Славы,  25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Сад Памя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 ма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Лобановского с/п,Пантелеева Л.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лея  из рябин и берез в п. Мулянка, 25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Сад Памя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 ма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Лобановского с/п, Ехлакова Е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лея в с. Рождественское, Дерен «Ауре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Сад Памя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 ма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 Юго-Камского с/п, Соларев И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лея из яблонь, и Дерен «Ауреа»  в п. Юго-Камский,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Сад Памя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ма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Усть-Качкинского с/п, Казанцева Е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лея из берез и ели в д. Луговая, у памятника погибшим воинам, 30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Сад Памя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июн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 Гамовского с/п Алдаров М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лея и з березы и ели в с. Гамово, 20 ш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Сад Памя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а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Заболотского с/п, Чащухина  В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лея из яблонь и рябин в д. Горшки, 30 шт.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. Сохранение природной среды, в том числе природных комплексов особо охраняемых природных территорий, естествен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менение границ ООПТ «Усть-Качкинский (под  существующим кладбище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Усть-Качк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рактивный урок «Сохранение редких видов животных и раст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мая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винск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Евсеев В.Ю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накомство с понятием биологического разнообразия  и с видами животных и растений, находящихся под угрозой исчезнов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терактивный урок «Знакомство с леопардом Кавказ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7 мая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винская библиоте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Евсеев В.Ю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Знакомство с программой восстановления переднеазиатского леопар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смотр презентаций «Особо охраняемые природные территории Пермского кра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кции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ДК Фролов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ологическое просвещение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6. Контрольно-надзорная деятельно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Организация работ по обеспечению безаварийного пропуска весеннего половод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КУ Управление благоустройством Пермского района 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 «Центр обеспечения безопасности Пермского райо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Проведение мероприятий по контролю за выполнением правил благоустройства и содержания территорий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администрации сельских поселений, МКУ Управление благоустройством Перм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редотвращение образования несанкционированных свалок, загрязнения территори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рейдов  за соблюдением правил содержания и благоустройства территорий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ставление административных протоколов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7. Обеспечение населения экологической информац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информации о проведении экологических мероприятий в СМИ (районная газета «Нива»,  сайт Пермского муниципального района, «Природа Пермского кр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ривлечение внимания общества  к проблемам охраны окружающей ср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мещение экологической информации на информационных  стендах, сайтах, общедоступных мес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 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 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ая полка «Долгое эхо Чернобыл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с/п Зигангирова С.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школьниками, пенсионе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ая полка «Ромашковый д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с/п Воронцова О. 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жителями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ра-путешествие «Кто в лесу живёт, что в лесу растё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лвенское с/п Зигангирова С.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игре 60 детей летнего лагеря отдыха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Берегите лес»: медиа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апреля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 библиотечным отделом  Сакулина А.М. 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овыдача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экз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стольные игры по эк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мая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ведующая библиотечным отделом Сакулина А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 хорошего настроения»: библиотечная площадка к   Дню защиты детей (выездной читальный зал + раздача листовок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ведующая библиотечным отделом Сакулина А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250 посетителей площадки, документовыдача 1000 экз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ача 200 листов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Эко-привычки на каждый д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апрел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ный Актив Песков А.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мятки (печать и распростран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апрел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БУ «Культурно-спортивный центр» Кондратовского с/п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Информированность населения. Охват 1500-2000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рисунков «Экология-безопасности-жиз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апрел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удожественный руководитель Бусова Я.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внимания к акции детей, подростков и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июня – День защиты детей, название праздника «Зелёный город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 ию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удожественный руководитель Бусова Я.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внимания к акции детей, подростков и родителей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Овощи от посадки до урожа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веты опытных огород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-24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ева Т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д. Петр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имся опытом и знаниями,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адочным материалом 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дународный день Зем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«Зеленое платье планет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гров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ева Т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д. Петр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полезной информации  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Лес проснулся ото сна - к нам пришла ПОБЕДНАЯ вес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тение стихов о весне, Побе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ева Т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д. Петр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иваем любовь к природе, миру и счастью.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Дарующие радость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лучшие книги для семейного чте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комендательный список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щепкова О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Ц с. Култае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взаимосвязи природы и физического и духовного здоровья человека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Белокурая березка 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символ Родины мое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игровой час в рамках 75-летия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ева Т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д. Петр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е и полезное о русской березке.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Есть в травах и цветах целительная сил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ыставка-сове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 лекарственных растения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для здоровья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-24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асхутдинов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с. Култае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 xml:space="preserve">Познакомиться с секретами  сбора лекарственных растений и их использования. 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Писатели о природе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зор литературы/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амя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щепкова О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Ц с. Култае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 у детей  экологической культуры посредством знакомства с художественным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 </w:t>
            </w:r>
            <w:r>
              <w:rPr>
                <w:bCs/>
              </w:rPr>
              <w:t>произведениями</w:t>
            </w:r>
            <w:r>
              <w:rPr/>
              <w:t> 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С кузовком, лукошком по лесным дорожкам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ставка-сов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-12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асхутдинов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с. Култае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ы «охотникам» -грибникам, ягодникам. Как и где собирать? Как правильно переработать и съесть для здоровья челове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Периодика на защите приро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ставка-обзор эко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Кабанова Ф.Ж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с. Баш-Култае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ирование   чтения периодических изданий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. Экологическое 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8.1 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Экскурсии, выста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дписка экологических изданий для библиотек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Обеспечение населения информацией экологического содерж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уск  и распространение карманных календарей, пакетов, квартальных календарей экологической тема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ривлечение внимания общества  к проблемам охраны окружающей ср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авка работ учащихся ДШИ «Красивое и полезное из бесполеного (бросовый материал, бытовой мусо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правление по делам культур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Грибанова Л.В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Тер-Мхитарова Н.Г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Экологическое  просвещение учащихся ДШИ по проблеме загрязнения окружающей ср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тавка работ по изготовлению птиц из бросового материа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ДК «Хохловского сельского посе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 информирование и просвещение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рожай года»</w:t>
              <w:br/>
              <w:t xml:space="preserve"> </w:t>
            </w:r>
            <w:r>
              <w:rPr/>
              <w:t>Выставка - ярмар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сент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МУ Култаевский КДЦ</w:t>
            </w:r>
          </w:p>
          <w:p>
            <w:pPr>
              <w:pStyle w:val="Normal"/>
              <w:ind w:hanging="21"/>
              <w:rPr/>
            </w:pPr>
            <w:r>
              <w:rPr/>
              <w:t xml:space="preserve">Теплоухова Л.Н. </w:t>
              <w:br/>
              <w:t>Клан С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-100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Край родной, родная стор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 xml:space="preserve">Сылвенское с/п </w:t>
            </w:r>
          </w:p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игангирова С.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 населения поселения любви и уважения к родному кра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Прекрасный мир живой прир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 xml:space="preserve">Сылвенское с/п </w:t>
            </w:r>
          </w:p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Воронцова О. 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ь внимание жителей к охране окружающего ми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Пермский зоопар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 xml:space="preserve">Сылвенское с/п </w:t>
            </w:r>
          </w:p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Усанова Т. 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еловек - дети группы риска и С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- размышление «Экологическая моза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 xml:space="preserve">Сылвенское с/п </w:t>
            </w:r>
          </w:p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Воронцова О. 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ь внимание жителей к охране окружающего ми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час «Люблю России шум 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 xml:space="preserve">Сылвенское с/п </w:t>
            </w:r>
          </w:p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Зигангирова С.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 населения поселения любви и уважения к родному кра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Природа глазами поэ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 xml:space="preserve">Сылвенское с/п </w:t>
            </w:r>
          </w:p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Воронцова О. 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 населения поселения любви и уважения к родному кра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и плакатов «Береги свою планету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осеева Л.В., руководитель экологического кружка «Юный эколог» </w:t>
            </w:r>
            <w:r>
              <w:rPr/>
              <w:t>МАОУ «Усть-Качкинская средняя шко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участие учащихся 1-4, 5-8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территории Усть-качкинского поселения (д. Луговая, д. Гамы, д. Ка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май, 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арова А.И., учитель географии (творческая лаборатория «Мой край») </w:t>
            </w:r>
            <w:r>
              <w:rPr/>
              <w:t>МАОУ «Усть-Качкинская средняя шко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учащихся с природой родн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вижная выставка «Заповедные места Российской Федерации» (совместно с библиотекой им. М. Горьког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соглас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21"/>
              <w:rPr>
                <w:bCs/>
              </w:rPr>
            </w:pPr>
            <w:r>
              <w:rPr>
                <w:bCs/>
              </w:rPr>
              <w:t>заведующая библиотечным отделом Сакулина А.М.</w:t>
            </w:r>
            <w:r>
              <w:rPr/>
              <w:t xml:space="preserve"> </w:t>
            </w:r>
            <w:r>
              <w:rPr>
                <w:bCs/>
              </w:rPr>
              <w:t>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овыдача  </w:t>
            </w:r>
          </w:p>
          <w:p>
            <w:pPr>
              <w:pStyle w:val="Normal"/>
              <w:rPr/>
            </w:pPr>
            <w:r>
              <w:rPr/>
              <w:t>2000 эк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Через книгу – в мир природы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апреля – </w:t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Зведующая библиотечным отделом Сакулина А.М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эк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«Дни защиты от экологической опасности 202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апреля – </w:t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заведующая библиотечным отделом Сакулина А.М. </w:t>
            </w:r>
            <w:r>
              <w:rPr/>
              <w:t>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посет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«Эта земля твоя и моя» (экология Пермского кр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21"/>
              <w:rPr>
                <w:bCs/>
              </w:rPr>
            </w:pPr>
            <w:r>
              <w:rPr>
                <w:bCs/>
              </w:rPr>
              <w:t xml:space="preserve">заведующая библиотечным отделом Сакулина А.М. </w:t>
            </w:r>
            <w:r>
              <w:rPr/>
              <w:t>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эк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«Маленькие чудеса в большой природ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30 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21"/>
              <w:rPr>
                <w:bCs/>
              </w:rPr>
            </w:pPr>
            <w:r>
              <w:rPr>
                <w:bCs/>
              </w:rPr>
              <w:t xml:space="preserve">Заведующая библиотечным отделом Сакулина А.М.. </w:t>
            </w:r>
            <w:r>
              <w:rPr/>
              <w:t>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акции</w:t>
            </w:r>
          </w:p>
          <w:p>
            <w:pPr>
              <w:pStyle w:val="Normal"/>
              <w:rPr/>
            </w:pPr>
            <w:r>
              <w:rPr/>
              <w:t>- площадка «Зеленый квартал» в рамках акции «Библионоч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Заведующая библиотечным отделом Сакулина А.М. </w:t>
            </w:r>
            <w:r>
              <w:rPr/>
              <w:t>МБУ «Культурно-спортивный центр» Кондратовского с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Умный сад – хитрый огород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нижная выстав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ева Т.П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иблиотека д. Петр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нания и опыт через книгу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нь памяти погибших в радиационных авариях и катастрофах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«Чернобыль – трагедия 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ХХ века»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  <w:t>Выставка-напомин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асхутдинова Е.А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иблиотека с. Култае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спитывать ответственность за всё, что происходит вокруг по вине челове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Периодика – твой друг, поможет скоротать досуг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чный  урок по эк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ева Т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д. Петр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ериодикой, с новой информац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мирный день без табак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Брось сигарету!» Выставка-предупреждение/памя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 мая 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щепкова О.М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ИЦ с. Култае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ать к здоровому образу жизни, привлечение к систематическим занятиям 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й культурой и спор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семирный день окружающей среды «Такие разные животные или эти забавные животные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ологическая 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Кабанова Ф.Ж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иблиотека с. Баш-Култае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Знакомство с животными,  с большими и маленькими героями произведений писателей – натуралис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Экология в сказках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ас чт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ева Т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д. Петр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экологией через литературное слово (сказки, потешки, песенки-запев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Пусть книга Красная расскажет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час эк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ева Т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д. Петр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ая книга - защита и   любовь к живо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народный день борьбы с наркотиками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уть в Никуда..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к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щепкова О.М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ИЦ с. Култае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 населения о вреде наркотических веществ для здоровья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мирный день китов и дельфин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Властелин морей»</w:t>
              <w:tab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ко-путеше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асхутдинова Е.А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иблиотека с. Култае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лекательное путешествие в подводный мир морей и оке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Цветочный вернисаж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 - хобб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– 24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асхутдинова Е.А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иблиотека с. Култае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ногообразии мира цветов,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анная и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стетическая ц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701"/>
        <w:gridCol w:w="3544"/>
        <w:gridCol w:w="2126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, семина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утришкольный семинар «Здоровье планеты в моих руках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Управление по делам культуры Пермского район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Надежд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кологическое  просвещение учащихся ДШИ к проблеме загрязнения окружающей сред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конференция по экологическому образованию (ГБПОУ «Пермский агропромышленный технику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осеева Л.В., руководитель экологического кружка «Юный эколог» </w:t>
            </w:r>
            <w:r>
              <w:rPr/>
              <w:t>МАОУ «Усть-Качкин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конференции и публикация в сборник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Районный Слет лидеров экологиче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 xml:space="preserve">IV </w:t>
            </w:r>
            <w:r>
              <w:rPr>
                <w:lang w:eastAsia="en-US"/>
              </w:rPr>
              <w:t>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Активизация экологического движения в Пермском районе, продвижение роста экологической культуры, воспитание бережного отношения к природе.</w:t>
            </w:r>
            <w:r>
              <w:rPr>
                <w:lang w:eastAsia="en-US"/>
              </w:rPr>
              <w:t xml:space="preserve"> Награждение участников экологических акций, конкурсов 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683"/>
        <w:gridCol w:w="1664"/>
        <w:gridCol w:w="37"/>
        <w:gridCol w:w="3544"/>
        <w:gridCol w:w="2128"/>
        <w:gridCol w:w="3546"/>
      </w:tblGrid>
      <w:tr>
        <w:trPr>
          <w:trHeight w:val="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3.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«Юный техник, исследователь, изобретатель»  (эколого-биологическое направл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МАОУ ДО «Детско-юношеский  центр «Импульс»,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МКУ Управление благоустройством Перм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0 000,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 000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ыявление и  поддержка обучающихся, проявляющих творческие способности в области проектной, исследовательской и изобретательск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«Чистая во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МАОУ ДО «Детско-юношеский  центр «Импульс»,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МКУ Управление благоустройством Перм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 000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ивлечение обучающихся общеобразовательных организаций  к  проблемам состояния водных ресурсов Пермского кр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кологический фото-видео  конкурс  «Прикоснись к природе сердцем» приуроченный к 75-летию Победы в В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 000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ивлечение внимания общества  к проблемам охраны окружающей ср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природоохранных отрядов «Мое зеленое лет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 000,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ивлечение внимания общества  к проблемам охраны окружающей ср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утиришкольный конкурс  в классе «Зеленый карандаш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формление выставки на тему: «Красота природы», «Чистота планет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 апрел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ма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правление по делам культур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Чуватова С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кологическое  просвещение учащихся ДШИ к проблеме загрязнения окружающей ср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Чистые игры»</w:t>
              <w:br/>
              <w:t>Экологическая иг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апрел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МУ Култаевский КДЦ</w:t>
            </w:r>
          </w:p>
          <w:p>
            <w:pPr>
              <w:pStyle w:val="Normal"/>
              <w:spacing w:lineRule="exact" w:line="240"/>
              <w:ind w:hanging="21"/>
              <w:rPr/>
            </w:pPr>
            <w:r>
              <w:rPr/>
              <w:t xml:space="preserve">Теплоухова Л.Н. </w:t>
              <w:br/>
              <w:t>Клан С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-200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“</w:t>
            </w:r>
            <w:r>
              <w:rPr/>
              <w:t>Праздник цветов”</w:t>
              <w:br/>
              <w:t>Конкурс (В рамках мероприятия)</w:t>
              <w:br/>
              <w:t>ДК с. Култае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август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МУ Култаевский КДЦ</w:t>
            </w:r>
          </w:p>
          <w:p>
            <w:pPr>
              <w:pStyle w:val="Normal"/>
              <w:ind w:hanging="21"/>
              <w:rPr/>
            </w:pPr>
            <w:r>
              <w:rPr/>
              <w:t>Никитин Д.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70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«Весёлый скворечник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ылвенское с/п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усских М. С., Ломовская Е. 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понс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становить 15 скворечников в м/р Погорелая Гора, Сылвенского с/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ейн-ринг «Знаешь ли ты животных?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ылвенское с/п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лешина Л. 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витие у детей бережного отношения к животному мир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онно-познавательная программа для детей « День защиты животных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ылвенское с/п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санова Т. 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витие у детей бережного отношения к животному мир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- конкурс на лучшую кормушку «К зиме готовы!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-ноябрь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 Сылвенское с/п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усских М. С., Ломовская Е. 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понс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ивлечь внимание жителей к участию в конкурс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ой моды «Эко-Бум-2020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осеева Л.В., руководитель экологического кружка «Юный эколог», Батанова М.А., педагог организатор </w:t>
            </w:r>
            <w:r>
              <w:rPr/>
              <w:t>«Усть-Качкинская средня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ивное участие в конкурс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х сказ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Федосеева Л.В., руководитель экологического кружка «Юный эколог», Батанова М.А., педагог организатор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«Усть-Качкинская средняя школ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ивное участие в конкурс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ни защиты  от экологической опасности «Загадочный калейдоскоп»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-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Кабанова Ф.Ж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иблиотека с. Баш-Култ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__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Через игровые ситуации проверка знаний о природе, самом надежном и самом близком друг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одснеж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ворческий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асхутдинова Е.А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иблиотека с. Култ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сширить кругозор детей, их знания по окружающему миру, творческие способ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дународный день Зем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ина интерактив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щепкова О.М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ИЦ с. Култ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нь славянской письменности и культур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усская палитра»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стер-класс по созданию народной игрушки-оберега в рамках 75-летия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асхутдинов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с. Култ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спитание патриотизма. Развитие этнографических знаний о народах нашего села, эстетического восприятия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дународный день защиты дет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«Маленькие дети на большой планете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рамках 75-летия Побед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Литературные тропинки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польные игры, конкур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щепкова О.М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асхутдинова Е.А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вчинникова Е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с. Култ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влекательное путешествие на чудесную планету – Земля!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ак ее нам любить и сбереч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Спасибо за мир»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исунков на асфальт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рамках 75-летия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Кабанова Ф.Ж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иблиотека с. Баш-Култ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витие эстетического восприятия,  гордость за свою стран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Экологическая ромашк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ко-турн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ева Т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д. Петро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эрудиции и знаний экологической направл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Веселые фантазии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стер-класс из природ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асхутдинова Е.А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иблиотека с. Култ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ивлечь внимание молодого поколения к красоте родной природы, творческие способ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Лесная угадай-ка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асхутдинова Е.А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иблиотека с. Култ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 многообразии растительного и животного мира лес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уманная 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эстетическая ц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российский день семьи, любви и верности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Мы завяжем узелок…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емейный мастер-класс по изготовлению куклы обере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Фасхутдинова Е.А.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иблиотека с. Култ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витие и стимулирование детского, семейного  творче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Конкурс рисунков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«Земля – наш дом»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олева Т.П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иблиотека д. Петро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Научимся созерцать и передавать красоту в рисунк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Весёлая мастерска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«Природные фантазии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астер-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ева Т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д. Петро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учаем творить красоту своими ру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«Лесная газета –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леные странички»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икто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абанова Ф.Ж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блиотека с. Баш-Култ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тивизация познавательной деятельности детей в области эколог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685"/>
        <w:gridCol w:w="1702"/>
        <w:gridCol w:w="3545"/>
        <w:gridCol w:w="2125"/>
        <w:gridCol w:w="35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4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риродоохранные ак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Акция «Дни защиты от экологической 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–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5 00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hd w:fill="FFFFFF" w:val="clear"/>
              </w:rPr>
              <w:t>Активизация деятельности по улучшению экологической обстановки и сохранение окружающей среды.</w:t>
            </w:r>
            <w:r>
              <w:rPr/>
              <w:t xml:space="preserve"> Повышение экологической грамо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Акция «Благоустройство, уборка и озеленение населенных пунктов Пермского муниципальн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5 000,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иведение в нормативное состояние подведомственных территорий  администраций сельских посе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Концерт учащихся музыкального отделения «Моя зеленая плане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правление по делам культур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рмякова М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Экологическое  просвещение учащихся ДШИ к проблеме загрязнения окружающей ср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 «Приведи в порядок планету» (субботни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правление по делам культур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Ермолова Е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борка  и озеленение прилегающей территории  к музею ис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«</w:t>
            </w:r>
            <w:r>
              <w:rPr/>
              <w:t>День не послушания» Игровая тематическая программа, на тему правила поведения во время каникул</w:t>
              <w:br/>
              <w:t>ДК с.Култае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 апр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МУ Култаевский КДЦ</w:t>
            </w:r>
          </w:p>
          <w:p>
            <w:pPr>
              <w:pStyle w:val="Normal"/>
              <w:rPr/>
            </w:pPr>
            <w:r>
              <w:rPr/>
              <w:t>Лопатина О.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-350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ботник</w:t>
            </w:r>
            <w:r>
              <w:rPr>
                <w:b/>
              </w:rPr>
              <w:t xml:space="preserve"> </w:t>
            </w:r>
            <w:r>
              <w:rPr/>
              <w:t>у памятника Воинам Нижнемуллинцам</w:t>
              <w:br/>
              <w:t>ДК с. Нижниемул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3 м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МУ Култаевский КДЦ</w:t>
            </w:r>
          </w:p>
          <w:p>
            <w:pPr>
              <w:pStyle w:val="Normal"/>
              <w:shd w:fill="FFFFFF" w:val="clear"/>
              <w:spacing w:lineRule="exact" w:line="322"/>
              <w:ind w:left="48" w:hanging="21"/>
              <w:rPr/>
            </w:pPr>
            <w:r>
              <w:rPr/>
              <w:t xml:space="preserve">Теплоухова Л.Н. </w:t>
              <w:br/>
            </w:r>
            <w:r>
              <w:rPr>
                <w:bCs/>
              </w:rPr>
              <w:t>МУ Култаевский КДЦ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Клан С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-120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Последний марш бросок»</w:t>
              <w:br/>
              <w:t>Экологическая акция по приборке и озеленению (парка, памятников участникам и труженикам В.О.В )</w:t>
              <w:br/>
              <w:t>ДК с. Култае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ая – 8 м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</w:rPr>
            </w:pPr>
            <w:r>
              <w:rPr>
                <w:bCs/>
              </w:rPr>
              <w:t>МУ Култаевский КД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Никитин Д. 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-450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Сад памяти»</w:t>
              <w:br/>
              <w:t>Международная а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ая -12 м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МУ Култаевский КД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Никитин Д.Л </w:t>
              <w:br/>
              <w:t>Щербаков Ю.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150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тропе туриста»</w:t>
              <w:br/>
              <w:t>Экологическая квест игра</w:t>
              <w:br/>
              <w:t>ДК с.Култае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ию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МУ Култаевский КДЦ</w:t>
            </w:r>
          </w:p>
          <w:p>
            <w:pPr>
              <w:pStyle w:val="Normal"/>
              <w:rPr/>
            </w:pPr>
            <w:r>
              <w:rPr/>
              <w:t>Лопатина О. 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-300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ЭКОлето»</w:t>
              <w:br/>
              <w:t>Творческий лагерь для детей</w:t>
              <w:br/>
              <w:t>ДК с. Нижниемул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июн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ию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МУ Култаевский КД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Теплоухова Л.Н. </w:t>
              <w:br/>
              <w:t>Клан С.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30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Праздник цветов»</w:t>
              <w:br/>
              <w:t>Тематическая программа</w:t>
              <w:br/>
              <w:t xml:space="preserve">ДК с. Култае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 авгу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МУ Култаевский КДЦ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икитин Д. 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70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«Веселая семейка»</w:t>
              <w:br/>
              <w:t xml:space="preserve"> Семейный ЭКО кв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авгу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48" w:hanging="21"/>
              <w:rPr>
                <w:bCs/>
              </w:rPr>
            </w:pPr>
            <w:r>
              <w:rPr>
                <w:bCs/>
              </w:rPr>
              <w:t>МУ Култаевский КД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Теплоухова Л.Н. </w:t>
              <w:br/>
              <w:t>Клан С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5-40 че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кция «Весёлая убор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ец апреля- начало м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 по вопросам ЖКХ и благоустройства администрации  Сылвен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онтёр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ру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чистка территории поселения от мус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кции «Лучшая придомовая территория многоквартирного дома», «Лучший частный дом», «Лучшая клумб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Букина С. А., Моисеевских Ю. Н., Дулепова О. Г. Сылвенское с/п </w:t>
            </w:r>
          </w:p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 000,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Привлечь внимание населения к благоустройству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Акция «Сделае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 по вопросам ЖКХ и благоустройства администрации  Сылвенского поселения, Совет молодёжи посел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лонтёрски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Очистка от мусора территории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экологическая акция «Вид из ок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Пунгина Л.А., руководитель скаутского отряда, </w:t>
            </w:r>
            <w:r>
              <w:rPr/>
              <w:t>МАОУ «Усть-Качкинская средняя школ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территории с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я «подари жизнь дереву!» (сбор макулатур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 июнь, 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Школьный ученический парламент, Батанова М.А., педагог организатор,</w:t>
            </w:r>
            <w:r>
              <w:rPr/>
              <w:t xml:space="preserve"> МАОУ «Усть-Качкинская средняя школа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макул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/>
              <w:t>Акция «Осторожно-батарейк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й, 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кольный ученический парламент, Батанова М.А., педагог организатор, Федосеева Л.В., руководитель экологического кружка «Юный эколог», </w:t>
            </w:r>
            <w:r>
              <w:rPr/>
              <w:t>МАОУ «Усть-Качкинская средняя школ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бор использованных батаре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/>
              <w:t>Декада экологии в шк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осеева Л.В., руководитель экологического кружка «Юный эколог», Батанова М.А., педагог организатор </w:t>
            </w:r>
            <w:r>
              <w:rPr/>
              <w:t>МАОУ «Усть-Качкинская средняя школ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участие учащихся в декаде эк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/>
              <w:t>Экологические субботники «Эко-Драй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апрель, май, июнь,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ученический парламент, Батанова М.А., педагог организатор, Федосеева Л.В., руководитель экологического кружка «Юный эколог», Пунгина Л.А., руководитель скаутского отряда</w:t>
            </w:r>
            <w:r>
              <w:rPr/>
              <w:t xml:space="preserve"> МАОУ «Усть-Качкинская средняя школа»</w:t>
            </w:r>
            <w:r>
              <w:rPr>
                <w:rFonts w:eastAsia="Calibri"/>
                <w:lang w:eastAsia="en-US"/>
              </w:rPr>
              <w:t xml:space="preserve">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территории с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/>
              <w:t>Большая георгиевская иг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гина Л.А., руководитель скаутского отряда, </w:t>
            </w:r>
            <w:r>
              <w:rPr/>
              <w:t>МАОУ «Усть-Качкинская средняя школ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35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раеведческой игре 5-8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Акция «Антипа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гина Л.А., руководитель скаутского отряда, </w:t>
            </w:r>
            <w:r>
              <w:rPr/>
              <w:t>МАОУ «Усть-Качкинская средняя школ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кция, направленная на предотвращение пала тра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сумерки - 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"Мой край задумчивый и нежный"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в поэзии С. Есени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тературно - музыкальный веч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апр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схутдинова Е.А.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с. Култаев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чинникова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экологической  и нравственной культуры односельчан через художественное слов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«Чистим село от мусора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ко-субботник в рамках акции «Чистое сел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апре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ева Т.П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д. Петр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мся любить и ценить свой труд и чист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ые дни действий в защиту малых рек и водоем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Наши Родники»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раеведче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ставка-знаком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 ма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ию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схутдинова Е.А.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с. Култаев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 Кожевников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омство с природой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го с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мирный день окружающей средык 200-летию со дня открытия Антарктид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«Путешествие на Южный полюс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кологическая конкурсно - игров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июн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схутдинова Е.А.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чинникова Е.Н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с. Култаево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удить интерес детей к судьбе нашей Земли, вызвать чувство озабоченности отношением человека к природ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Times New Roman" w:cs="Times New Roman"/>
      <w:sz w:val="28"/>
      <w:szCs w:val="28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5:00Z</dcterms:created>
  <dc:creator>Владелец</dc:creator>
  <dc:description/>
  <dc:language>en-US</dc:language>
  <cp:lastModifiedBy>Владелец</cp:lastModifiedBy>
  <cp:lastPrinted>2020-03-25T12:34:00Z</cp:lastPrinted>
  <dcterms:modified xsi:type="dcterms:W3CDTF">2020-06-10T09:15:00Z</dcterms:modified>
  <cp:revision>2</cp:revision>
  <dc:subject/>
  <dc:title/>
</cp:coreProperties>
</file>